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06 июля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и о приватизации имущества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1.09.2006г.  № 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ст. 34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Кужмарское сельское поселение»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иватизации имущества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1.09.2006 года  № 59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ункт 1.2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уждению подлежит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ях 2 и 3 статьи 50 Федерального закона от 06.10.2003 года № 131-ФЗ «Об общих принципах организации местного самоуправления в Российской Федерации», Порядок и сроки отчуждения такого имущества устанавливаются федеральным законом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статьи 2 Положения изложить в новой редакции:</w:t>
      </w:r>
    </w:p>
    <w:p>
      <w:pPr>
        <w:pStyle w:val="Heading1"/>
        <w:rPr/>
      </w:pPr>
      <w:r>
        <w:rPr>
          <w:szCs w:val="28"/>
        </w:rPr>
        <w:t>«</w:t>
      </w:r>
      <w:r>
        <w:rPr>
          <w:b/>
          <w:szCs w:val="28"/>
        </w:rPr>
        <w:t>Статья 2. Органы местного самоуправления в сфере приватизации»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ь 2.2. статьи 2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 Компетенция администрации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Администрация):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1 части 2.2. статьи 2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2.1. Издает постановления Администрации о приватизации движимого имущества находящегося в муниципальной собствен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ункт 2.2.5. части 2.2. статьи 2 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2.5. От имени  муниципального образования «Кужмарское сельское поселение» самостоятельно владеет, пользуется и распоряжа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администрац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бзац 12 пункта 2.2.13 статьи 2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- определение размера, срока и условий внесения суммы задатка физическими и юридическими лицами;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тью 3 Положения изложить в новой редакции:</w:t>
      </w:r>
    </w:p>
    <w:p>
      <w:pPr>
        <w:pStyle w:val="21"/>
        <w:ind w:firstLine="720"/>
        <w:rPr/>
      </w:pPr>
      <w:r>
        <w:rPr>
          <w:szCs w:val="28"/>
        </w:rPr>
        <w:t>«</w:t>
      </w:r>
      <w:r>
        <w:rPr>
          <w:b/>
          <w:szCs w:val="28"/>
        </w:rPr>
        <w:t>Статья 3. Прогнозный план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рогнозный план состоит из двух разделов.</w:t>
      </w:r>
    </w:p>
    <w:p>
      <w:pPr>
        <w:pStyle w:val="21"/>
        <w:ind w:firstLine="720"/>
        <w:rPr/>
      </w:pPr>
      <w:r>
        <w:rPr>
          <w:szCs w:val="28"/>
        </w:rPr>
        <w:t>Первый раздел Прогнозного плана содержит направления муниципальной политики в сфере приватизации, задачи приватизации муниципального имущества в очередном году, прогноз влияния приватизации на изменения в экономике и прогноз поступления в местный бюджет полученных от продажи муниципального имущества денежных средств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торой раздел Прогнозного плана содержит перечень муниципальных унитарных предприятий, акций и иного муниципального имущества, за исключением движимого, с указанием характеристики соответствующего имущества и предполагаемого срока его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униципального унитарного предприятия должна содержать следующие да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муниципального унитарного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его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вая стоимость основ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ого муниципального имущества, подлежащего приватизации, должна содержать наименование, местонахождение и назначение имуществ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1. Положения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ограммами социально-экономического развития Российской Федерации, Республики Марий Эл,  муниципального образования «Кужмарское сельское поселение», принятыми высшим исполнительным органом Российской Федерации, Республики Марий Эл, муниципального образования ««Кужмарское сельское поселение»  соответственно с учетом интересов населения и развития инфраструктуры муниципального образования ««Кужмарское сельское поселени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3. Положения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Органы государственной власти, органы местного самоуправления, юридические лица и граждане вправе направлять в Администрацию свои предложения о приватизации муниципального имущества в срок до 1 октября года, предшествующего очередному финансовому году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7.2.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Решение об условиях приватизации движимого имущества принимает Глава администрации и издает постановление Админист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.7.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7. Изменение либо отмена решения об условиях приватизации муниципального имущества производятся Главой администрации в месячный срок со дня признания продажи муниципального имущества несостоявшейся. Принятое решение утверждает Глава администрации муниципального образования «Кужмарское сельское поселение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ункта 10.6 Положения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траты по оформлению технического паспорта имущества, иных документов, содержащих характеристики объект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0.7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троль за порядком и своевременностью перечисления полученных от приватизации муниципального имущества денежных средств осуществляется Администрацией и финансовым отделом муниципального образования «Звениговский муниципальный район»  на основании  соглашения о передаче осуществления части своих полномочий за счет межбюджетных трансфертов, предоставляемых из бюджета муниципального образования «Кужмарское сельское поселение» в бюджет муниципального района «Звениговский муниципальный район» в соответствии с Бюджетным кодексом Российской Федерации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М.А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2:00Z</dcterms:created>
  <dc:creator>User</dc:creator>
  <dc:description/>
  <dc:language>en-US</dc:language>
  <cp:lastModifiedBy>User</cp:lastModifiedBy>
  <dcterms:modified xsi:type="dcterms:W3CDTF">2011-07-13T07:32:00Z</dcterms:modified>
  <cp:revision>2</cp:revision>
  <dc:subject/>
  <dc:title/>
</cp:coreProperties>
</file>